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21783-1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Egészségügyi, Szociális Bizottság következő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5. december  01-én (kedd) 14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a városháza Gönczy Pál termében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right="283" w:firstLine="348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Tájékoztatók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Hajdúszoboszlói Kistérségi Többcélú Társulás üléséről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Önkormányzat által támogatható, ajánlott védőoltások (rotavírus, bárányhimlő elleni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Krízishelyzetben lévők számára tüzifa biztosítás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Kunkliné Dede Erik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Egyeb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5. november  2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Kocsis Róbert sk.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1:00Z</dcterms:created>
  <dc:creator>Polgármesteri  Hivatal</dc:creator>
  <dc:description/>
  <dc:language>en-US</dc:language>
  <cp:lastModifiedBy>Bukta Józsefné</cp:lastModifiedBy>
  <cp:lastPrinted>2015-12-01T08:52:00Z</cp:lastPrinted>
  <dcterms:modified xsi:type="dcterms:W3CDTF">2015-12-01T07:53:00Z</dcterms:modified>
  <cp:revision>3</cp:revision>
  <dc:subject/>
  <dc:title>M E G H I V Ó</dc:title>
</cp:coreProperties>
</file>